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34"/>
        <w:gridCol w:w="3353"/>
      </w:tblGrid>
      <w:tr>
        <w:trPr>
          <w:trHeight w:val="96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4-01/0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4-1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AVILNIK O PROVEDBI POSTUPAKA JEDNOSTAVNE NABAVE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U svrhu poštivanja osnovnih načela javne nabave te zakonitog, namjenskog i svrhovitog trošenja proračunskih sredstava, ovim se Pravilnikom o provedbi postupaka jednostavne nabave uređuje postupak koji prethodi stvaranju ugovornog odnosa za nabavu roba i usluga te provedbe projektnih natječaja procijenjene vrijednosti manje od 26.540,00 eura bez PDV-a, odnosno za nabavu radova procijenjene vrijednosti manje od 66.360,00 eura bez PDV-a za koji sukladno odredbama Zakona o javnoj nabavi (Narodne novine 120/16, 114/22; u daljnjem tekstu ZJN 2016) ne postoji obveza provedbe postupaka javne nabave.</w:t>
            </w:r>
          </w:p>
        </w:tc>
      </w:tr>
      <w:tr>
        <w:trPr>
          <w:trHeight w:val="12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8.08.2024 - 27.09.2024</w:t>
            </w:r>
          </w:p>
        </w:tc>
      </w:tr>
      <w:tr>
        <w:trPr>
          <w:trHeight w:val="814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30.09.2024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1:00Z</dcterms:created>
  <dc:creator>Korisnik</dc:creator>
  <dc:description/>
  <cp:keywords/>
  <dc:language>en-US</dc:language>
  <cp:lastModifiedBy>Windows User</cp:lastModifiedBy>
  <dcterms:modified xsi:type="dcterms:W3CDTF">2024-09-30T11:21:00Z</dcterms:modified>
  <cp:revision>2</cp:revision>
  <dc:subject/>
  <dc:title/>
</cp:coreProperties>
</file>